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sr-RS" w:eastAsia="en-US"/>
        </w:rPr>
        <w:t>Број: 19-</w:t>
      </w:r>
      <w:r>
        <w:rPr>
          <w:rFonts w:cs="Tahoma" w:ascii="Tahoma" w:hAnsi="Tahoma"/>
          <w:color w:val="000000"/>
          <w:lang w:val="en-US" w:eastAsia="en-US"/>
        </w:rPr>
        <w:t>11 /22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атум: </w:t>
      </w:r>
      <w:r>
        <w:rPr>
          <w:rFonts w:cs="Tahoma" w:ascii="Tahoma" w:hAnsi="Tahoma"/>
          <w:sz w:val="22"/>
          <w:szCs w:val="22"/>
          <w:lang w:val="en-US" w:eastAsia="en-US"/>
        </w:rPr>
        <w:t>11</w:t>
      </w:r>
      <w:r>
        <w:rPr>
          <w:rFonts w:cs="Tahoma" w:ascii="Tahoma" w:hAnsi="Tahoma"/>
          <w:sz w:val="22"/>
          <w:szCs w:val="22"/>
          <w:lang w:val="sr-RS" w:eastAsia="en-US"/>
        </w:rPr>
        <w:t>.1</w:t>
      </w:r>
      <w:r>
        <w:rPr>
          <w:rFonts w:cs="Tahoma" w:ascii="Tahoma" w:hAnsi="Tahoma"/>
          <w:sz w:val="22"/>
          <w:szCs w:val="22"/>
          <w:lang w:val="en-US" w:eastAsia="en-US"/>
        </w:rPr>
        <w:t>1</w:t>
      </w:r>
      <w:r>
        <w:rPr>
          <w:rFonts w:cs="Tahoma" w:ascii="Tahoma" w:hAnsi="Tahoma"/>
          <w:sz w:val="22"/>
          <w:szCs w:val="22"/>
          <w:lang w:val="sr-RS" w:eastAsia="en-US"/>
        </w:rPr>
        <w:t>.20</w:t>
      </w:r>
      <w:r>
        <w:rPr>
          <w:rFonts w:cs="Tahoma" w:ascii="Tahoma" w:hAnsi="Tahoma"/>
          <w:sz w:val="22"/>
          <w:szCs w:val="22"/>
          <w:lang w:val="en-US" w:eastAsia="en-US"/>
        </w:rPr>
        <w:t>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год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Директор ДРЛ ИСТОК, Игор Николић, поступајући као првостепени дисциплински орган у смислу одредбе чл.75 ст.2 Дисциплинског правилника РСС, те чл. 6. ст. 1. алинеја 9. Одлуке о обављању функције Директора лиге, поводом дисциплинског поступка против играча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Немање Журдића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из Мајданпека, због дисциплинског прекршаја из члана 164. ДП РСС, дана 11.11.2022. године, донео је 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рема: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играчу 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НЕМАЊА ЖУРДИЋ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(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РК </w:t>
      </w:r>
      <w:r>
        <w:rPr>
          <w:rFonts w:cs="Tahoma" w:ascii="Tahoma" w:hAnsi="Tahoma"/>
          <w:bCs/>
          <w:sz w:val="22"/>
          <w:szCs w:val="22"/>
          <w:lang w:val="sr-RS" w:eastAsia="en-US"/>
        </w:rPr>
        <w:t xml:space="preserve">Мајданпек), лиценца број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2218</w:t>
      </w:r>
      <w:r>
        <w:rPr>
          <w:rFonts w:cs="Tahoma" w:ascii="Tahoma" w:hAnsi="Tahoma"/>
          <w:bCs/>
          <w:sz w:val="22"/>
          <w:szCs w:val="22"/>
          <w:lang w:val="sr-RS" w:eastAsia="en-US"/>
        </w:rPr>
        <w:t>0911</w:t>
      </w:r>
    </w:p>
    <w:p>
      <w:pPr>
        <w:pStyle w:val="Default"/>
        <w:ind w:left="720" w:hanging="0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Изриче се суспензија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у трајању до коначности решења о дисциплинском прекршају који је предмет овог поступка, а најдуже до 30 (тридесет) да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За време трајања суспензије именовани не мо</w:t>
      </w:r>
      <w:r>
        <w:rPr>
          <w:rFonts w:cs="Tahoma" w:ascii="Tahoma" w:hAnsi="Tahoma"/>
          <w:sz w:val="22"/>
          <w:szCs w:val="22"/>
          <w:lang w:val="en-US" w:eastAsia="en-US"/>
        </w:rPr>
        <w:t>же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наступати у такмичењу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Жалба на ово решење не задржава његово извршење, а на основу чл.11 ст.3 ДП РСС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О Б Р А З Л О Ж Е Њ Е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Према Дисциплинској пријави рукометног судије Марка Вељковића са утакмице 05. кола ДРЛ ИСТОК за мушкарце која је одиграна дана 05.11.2022. године у Костолцу између екипа РК Рудар 2 из Костолца и РК Мајданпек из Мајданпека, именовани је</w:t>
      </w:r>
      <w:r>
        <w:rPr>
          <w:rFonts w:cs="Tahoma" w:ascii="Tahoma" w:hAnsi="Tahoma"/>
          <w:color w:val="000000"/>
          <w:sz w:val="22"/>
          <w:szCs w:val="22"/>
          <w:lang w:val="sr-RS" w:eastAsia="en-US"/>
        </w:rPr>
        <w:t xml:space="preserve"> ударио противничког играча отвореном шаком у предлу лица, због чега је добио дисквалификациј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са пријавом из правила 8.6а што је био разлог подношења пријаве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оступајући као првостепени дисциплински орган, а по службеној дужности и на основу наведене Дисциплинске пријаве и Извештаја делегата предметне утакмице, покренуо сам дисциплински поступак против пријављеног играча, због дисциплинског прекршаја из чл.164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Имајући у виду садржај Дисциплинске пријаве и Извештај делегата предметне утакмице, произилази да постоји основана сумња да је пријављени играч, извршио дисциплински прекршај који му се ставља на терет, а ради се о тежем прекршају у такмичењу за који је прописана дисциплинска санкција забране наступања до 6 (шест) утакмица, а што је основ из чл.6 ст.1 ДП РСС за могуће изрицање суспенз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Због наведеног, налазећи да је изрицање суспензије оправдано због начина извршења конкретног прекршаја, према пријављен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 је изречена суспензија на основу одредбе чл.8 тач.1 и 2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Дужина трајања суспензије је одређена у складу са одредбом чл.9 ст.1 ДП РСС налазећи да тежина прекршаја оправдава да се пријављен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м онемогући даљи наступ у такмичењу све до коначности решења о дисциплинском прекршају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 време трајања суспензије пријављени не може наступати у такмичењу, а која одлука је донета на основу одредбе чл.6 ст.2 ДП РСС. 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Евентуална жалба на ово решење не одлаже његово извршење, на основу одредбе чл.11 ст.3 ДП РСС, тако да исто производи дејство одмах по достављању именованом и објављивању на званичној интернет презентацији ПРЛ ИСТОК за мушкарце, а у смислу одредбе чл.10 ст.4 ДП РСС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ПОУКА О ПРАВНОМ ЛЕКУ: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Против овог решења се може изјавити жалба Комисији за жалбе РСС, путем овог првостепеног органа, а у року од 3 (три) дана рачунајући од дана достављањ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Уз жалбу је обавезно приложити доказ о уплати таксе на жалбу у износу од 24.000,00 динара на рачун РСС број </w:t>
      </w:r>
      <w:r>
        <w:rPr>
          <w:rFonts w:cs="Tahoma" w:ascii="Tahoma" w:hAnsi="Tahoma"/>
        </w:rPr>
        <w:t>325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>9500600047582</w:t>
      </w:r>
      <w:r>
        <w:rPr>
          <w:rFonts w:cs="Tahoma" w:ascii="Tahoma" w:hAnsi="Tahoma"/>
          <w:lang w:val="sr-RS"/>
        </w:rPr>
        <w:t>-</w:t>
      </w:r>
      <w:r>
        <w:rPr>
          <w:rFonts w:cs="Tahoma" w:ascii="Tahoma" w:hAnsi="Tahoma"/>
        </w:rPr>
        <w:t>88</w:t>
      </w:r>
      <w:r>
        <w:rPr>
          <w:rFonts w:cs="Tahoma" w:ascii="Tahoma" w:hAnsi="Tahoma"/>
          <w:lang w:val="sr-RS" w:eastAsia="en-US"/>
        </w:rPr>
        <w:t>, у противном ће жалба бити одбачена као недозвољен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387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СР НИКОЛИЋ ИГОР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8:00Z</dcterms:created>
  <dc:creator>gostevanovic</dc:creator>
  <dc:description/>
  <cp:keywords/>
  <dc:language>en-US</dc:language>
  <cp:lastModifiedBy>Igor Nikolic</cp:lastModifiedBy>
  <cp:lastPrinted>2021-10-08T07:31:00Z</cp:lastPrinted>
  <dcterms:modified xsi:type="dcterms:W3CDTF">2022-11-11T08:00:00Z</dcterms:modified>
  <cp:revision>4</cp:revision>
  <dc:subject/>
  <dc:title/>
</cp:coreProperties>
</file>